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、四川省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第一批新增医疗服务项目及收费标准</w:t>
      </w:r>
    </w:p>
    <w:tbl>
      <w:tblPr>
        <w:tblW w:w="87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2"/>
        <w:gridCol w:w="1352"/>
        <w:gridCol w:w="2517"/>
        <w:gridCol w:w="1143"/>
        <w:gridCol w:w="609"/>
        <w:gridCol w:w="689"/>
        <w:gridCol w:w="1107"/>
      </w:tblGrid>
      <w:tr>
        <w:trPr>
          <w:tblHeader w:val="true"/>
          <w:trHeight w:val="70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内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除外内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计价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计价说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</w:tr>
      <w:tr>
        <w:trPr>
          <w:trHeight w:val="102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BBXV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腔静脉血管增强扫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包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胸部平扫及增强，上腔静脉血管成像，三维血管后处理，对比剂及针筒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BBXW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输尿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T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增强扫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包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全腹平扫及动脉期及静脉期增强，延迟期薄层增强，三维图像后处理，对比剂及针筒等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</w:tr>
      <w:tr>
        <w:trPr>
          <w:trHeight w:val="1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PE773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经口内镜环状肌切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OE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胃镜检查，气管插管麻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OE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手术费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粘膜下注射药物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高频电刀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金属夹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高频止血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</w:t>
            </w:r>
          </w:p>
        </w:tc>
      </w:tr>
      <w:tr>
        <w:trPr>
          <w:trHeight w:val="12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GCX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血清基质金属蛋白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检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基质金属蛋白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水平变化可以反映软骨降解和炎性损伤，可以辅助临床判断类风湿关节炎患者滑膜损害和预后情况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18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END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毒毒物类别筛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采用气相色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质谱联用或液相色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质谱联用技术，可同时检测血液或尿液中多种毒物和药物，帮助临床鉴别中毒毒物种类和确定治疗方案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</w:tr>
      <w:tr>
        <w:trPr>
          <w:trHeight w:val="130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EBY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脑脊液磷酸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a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蛋白检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磷酸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a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蛋白可以反映神经细胞损伤程度，是老年痴呆等疾病的早期辅助诊断指标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11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GQI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结核感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细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干扰素释放实验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B-IGR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通过检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干扰素的量来反映机体是否有结核感染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</w:tr>
      <w:tr>
        <w:trPr>
          <w:trHeight w:val="6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EZK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胰岛素样生长因子测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发光底物、探针洗液、探针清洗液、反应杯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ANR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移植相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IC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抗体初筛检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使用液态芯片技术检测针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IC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抗原的抗体，用稀释液稀释阴阳性对照，病人血清后，加入到包被有相关抗原的微流芯片底物显色，终止反应后在液态芯片仪上检测，审核结果，录入实验室信息系统，按规定处理废弃物；接受临床相关咨询。样本类型：血液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</w:tr>
      <w:tr>
        <w:trPr>
          <w:trHeight w:val="16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GSM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血清人表皮生长因子受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HER-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检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采用化学发光法检测外周血血清中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ER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蛋白表达情况，简便快速，可以作为病理学检测的辅助诊断指标，在预后判断中具有重要意义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</w:tr>
      <w:tr>
        <w:trPr>
          <w:trHeight w:val="47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KF593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左心耳封堵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在备有除颤仪及除颤电极的条件下，在局麻下穿刺股静脉和动脉，行超声心动图确定左心耳的位置和大小，监护仪监护及血管造影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线引导下，送入长导丝，经一侧股静脉建立一轨道，从右心房穿刺房间隔进去左心房，送长导丝猪尾造影导管及左心耳封堵伞输送鞘，进行左心耳造影测量开口大小，左心耳深度选择适当的封堵伞进行治疗。经食道超声证实无分流，封堵器位置合适后将封堵器释放后再次进行左心耳造影。不含监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线引导。包含一次性耗材测压管，除颤电极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导丝、导引系统、封堵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0</w:t>
            </w:r>
          </w:p>
        </w:tc>
      </w:tr>
      <w:tr>
        <w:trPr>
          <w:trHeight w:val="199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FQP01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经口直视胰管镜检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咽部麻醉，镇静，润滑，消泡，电子十二指肠镜经口插至十二指肠乳头部位，将胆胰管镜自十二指肠镜活检通道插入，经乳头开口插入胰管内，通过胆胰管镜进行直视检查，图文报告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导丝，导管，十二指肠乳头括约肌切开刀，扩张球囊，取石网篮，活检钳，血管夹，息肉勒除器，圈套器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0</w:t>
            </w:r>
          </w:p>
        </w:tc>
      </w:tr>
      <w:tr>
        <w:trPr>
          <w:trHeight w:val="18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FQE01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经口直视胆管镜检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咽部麻醉，镇静，润滑，消泡，电子十二指肠镜经口插至十二指肠乳头部位，胰胆管造影，将胰管镜自母镜活检通道插入，经乳头开口沿导管插至胆管内，通过胆管镜进行检查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导丝，导管，十二指肠乳头括约肌切开刀，扩张球囊，取石网篮，活检钳，血管夹，息肉勒除器，圈套器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0</w:t>
            </w:r>
          </w:p>
        </w:tc>
      </w:tr>
      <w:tr>
        <w:trPr>
          <w:trHeight w:val="14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EKE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尿碘全定量测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样本类型：尿液。样本采集、签收、处理，定标和质控，对样本中碘含量进行定量测定，审核结果，录入实验室信息系统或人工登记，发送报告；按规定处理废弃物；接受临床相关咨询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宋体;SimSun" w:cs="方正仿宋_GBK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6:00Z</dcterms:created>
  <dc:creator/>
  <dc:description/>
  <cp:keywords/>
  <dc:language>en-US</dc:language>
  <cp:lastModifiedBy/>
  <dcterms:modified xsi:type="dcterms:W3CDTF">2016-05-04T06:56:00Z</dcterms:modified>
  <cp:revision>0</cp:revision>
  <dc:subject/>
  <dc:title/>
</cp:coreProperties>
</file>